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SP</w:t>
      </w:r>
      <w:r>
        <w:rPr>
          <w:b/>
          <w:sz w:val="28"/>
        </w:rPr>
        <w:t>12</w:t>
        <w:tab/>
        <w:tab/>
        <w:t xml:space="preserve"> </w:t>
      </w:r>
      <w:r>
        <w:rPr>
          <w:b/>
          <w:sz w:val="28"/>
          <w:lang w:val="en-US"/>
        </w:rPr>
        <w:t>TSP</w:t>
      </w:r>
      <w:r>
        <w:rPr>
          <w:b/>
          <w:sz w:val="28"/>
        </w:rPr>
        <w:t>19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ТРОФИ </w:t>
      </w:r>
      <w:r>
        <w:rPr>
          <w:lang w:val="en-US"/>
        </w:rPr>
        <w:t>TSP</w:t>
      </w:r>
      <w:r>
        <w:rPr/>
        <w:t xml:space="preserve">12 и </w:t>
      </w:r>
      <w:r>
        <w:rPr>
          <w:lang w:val="en-US"/>
        </w:rPr>
        <w:t>TSP</w:t>
      </w:r>
      <w:r>
        <w:rPr/>
        <w:t>19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ых фонарях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</w:t>
      </w:r>
      <w:r>
        <w:rPr>
          <w:lang w:val="en-US"/>
        </w:rPr>
        <w:t>TSP</w:t>
      </w:r>
      <w:r>
        <w:rPr/>
        <w:t xml:space="preserve">12 и </w:t>
      </w:r>
      <w:r>
        <w:rPr>
          <w:lang w:val="en-US"/>
        </w:rPr>
        <w:t>TSP</w:t>
      </w:r>
      <w:r>
        <w:rPr/>
        <w:t>19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29"/>
        <w:gridCol w:w="3066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</w:t>
            </w: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</w:t>
            </w:r>
            <w:r>
              <w:rPr/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2 + 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 + 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</w:t>
            </w:r>
            <w:r>
              <w:rPr/>
              <w:t>800 мА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20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источник направленного света; 2 – светиль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208"/>
        <w:gridCol w:w="1134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SP</w:t>
            </w:r>
            <w:r>
              <w:rPr/>
              <w:t>19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 xml:space="preserve">Плечевой ремень, шт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подключите фонарь через разъем на тыльной стороне корпуса к розетке бытовой электросети с помощью сетевого шнура, прилагаемого в комплекте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источника направленного света фонаря сдвиньте ползунок переключателя на рукоятке от себя в крайнее положени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встроенного светильника сдвиньте ползунок переключателя на себя в крайнее положение. Затем откройте панель светильника, расположенную на нижней части фонаря, и зафиксируйте ее под нужным угло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отключения фонаря сдвиньте ползунок переключателя в среднее полож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SP12, TSP19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30T14:33:00Z</dcterms:modified>
  <cp:revision>24</cp:revision>
  <dc:subject/>
  <dc:title/>
</cp:coreProperties>
</file>