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lang w:val="en-US"/>
        </w:rPr>
        <w:t>RA-80</w:t>
      </w:r>
      <w:r>
        <w:rPr/>
        <w:t>1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ЭРА </w:t>
      </w:r>
      <w:r>
        <w:rPr>
          <w:lang w:val="en-US"/>
        </w:rPr>
        <w:t>RA</w:t>
      </w:r>
      <w:r>
        <w:rPr/>
        <w:t>-8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 xml:space="preserve">В качестве источника света в данном фонаре используется светодиодная матрица </w:t>
      </w:r>
      <w:r>
        <w:rPr>
          <w:lang w:val="en-US"/>
        </w:rPr>
        <w:t>COB</w:t>
      </w:r>
      <w:r>
        <w:rPr/>
        <w:t xml:space="preserve"> (</w:t>
      </w:r>
      <w:r>
        <w:rPr>
          <w:lang w:val="en-US"/>
        </w:rPr>
        <w:t>Chip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Board</w:t>
      </w:r>
      <w:r>
        <w:rPr/>
        <w:t>) – экономичная и долговечная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ЭРА </w:t>
      </w:r>
      <w:r>
        <w:rPr>
          <w:lang w:val="en-US"/>
        </w:rPr>
        <w:t>RA</w:t>
      </w:r>
      <w:r>
        <w:rPr/>
        <w:t>-801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5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RA</w:t>
            </w:r>
            <w:r>
              <w:rPr/>
              <w:t>-80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40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COB-</w:t>
            </w:r>
            <w:r>
              <w:rPr/>
              <w:t>матри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Li</w:t>
            </w:r>
            <w:r>
              <w:rPr/>
              <w:t>-</w:t>
            </w:r>
            <w:r>
              <w:rPr>
                <w:lang w:val="en-US"/>
              </w:rPr>
              <w:t>Ion</w:t>
            </w:r>
            <w:r>
              <w:rPr/>
              <w:t xml:space="preserve"> 3,7 В, 6000 мА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, 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5 </w:t>
            </w:r>
            <w:r>
              <w:rPr>
                <w:color w:val="FF000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Рекомендуемый выходной ток зарядного устройства, 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ависит от применяемого зарядного устрой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/разряда аккумуля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подключения зарядного устрой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cro-USB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+5 до +40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максимальная яркость; 2 – половина яркости; 3 - стробиров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ауэрбанк; магнит; поставка; петля; крючок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Кабель</w:t>
            </w:r>
            <w:r>
              <w:rPr>
                <w:lang w:val="en-US"/>
              </w:rPr>
              <w:t xml:space="preserve"> USB-A – micro-USB,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откройте резиновую заглушку сбоку на корпусе фонаря и подключите его через </w:t>
      </w:r>
      <w:r>
        <w:rPr>
          <w:lang w:val="en-US"/>
        </w:rPr>
        <w:t>micro</w:t>
      </w:r>
      <w:r>
        <w:rPr/>
        <w:t>-</w:t>
      </w:r>
      <w:r>
        <w:rPr>
          <w:lang w:val="en-US"/>
        </w:rPr>
        <w:t>USB</w:t>
      </w:r>
      <w:r>
        <w:rPr/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</w:t>
      </w:r>
    </w:p>
    <w:p>
      <w:pPr>
        <w:pStyle w:val="Normal"/>
        <w:spacing w:before="0" w:after="0"/>
        <w:ind w:left="-567" w:hanging="0"/>
        <w:rPr/>
      </w:pPr>
      <w:r>
        <w:rPr/>
        <w:t>Появление красной индикации около разъема на фонаре свидетельствует о процессе заряда аккумулятора. После окончания зарядки индикация изменит цвет на зеленый. Время полного заряда фонаря зависит от характеристик применяемого зарядного устройства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однократно нажмите на кнопку на корпусе фонаря. Фонарь включится в режиме максимальной яркости. При последующих однократных нажатиях на кнопку будет происходить переключение режимов работы фонаря в следующей последователь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овина яркост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робиров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ключение.</w:t>
      </w:r>
    </w:p>
    <w:p>
      <w:pPr>
        <w:pStyle w:val="Normal"/>
        <w:spacing w:before="0" w:after="0"/>
        <w:ind w:left="-567" w:hanging="0"/>
        <w:rPr/>
      </w:pPr>
      <w:r>
        <w:rPr/>
        <w:t xml:space="preserve">5.3 Для использования фонаря в качестве пауэрбанка откройте резиновую заглушку сбоку на корпусе фонаря и подключите Ваше устройство, используя прилагаемый в комплекте кабель или </w:t>
      </w:r>
      <w:r>
        <w:rPr>
          <w:lang w:val="en-US"/>
        </w:rPr>
        <w:t>USB</w:t>
      </w:r>
      <w:r>
        <w:rPr/>
        <w:t xml:space="preserve"> кабель Вашего устройства, к разъему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A</w:t>
      </w:r>
      <w:r>
        <w:rPr/>
        <w:t xml:space="preserve"> фонар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ется светодиод. Он не требуе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>
                <w:b/>
              </w:rPr>
              <w:t>- убедитесь в наличии напряжения 12В в случае применения зарядного устройства, работающего от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применяемого зарядного устройства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зарядного кабе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проверьте правильность подключения фонаря к зарядному устройству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lang w:val="en-US"/>
              </w:rPr>
              <w:t>RA</w:t>
            </w:r>
            <w:r>
              <w:rPr/>
              <w:t>-8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3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8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>
          <w:rFonts w:eastAsia="Times New Roman"/>
          <w:b/>
          <w:b/>
        </w:rPr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 xml:space="preserve">12.3 </w:t>
      </w:r>
      <w:r>
        <w:rPr/>
        <w:t>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tbl>
      <w:tblPr>
        <w:tblW w:w="97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6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03T16:33:00Z</dcterms:modified>
  <cp:revision>14</cp:revision>
  <dc:subject/>
  <dc:title/>
</cp:coreProperties>
</file>